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阳泉师范高等专科学校采购项目报价单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1"/>
        <w:gridCol w:w="1465"/>
        <w:gridCol w:w="2537"/>
        <w:gridCol w:w="2493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师范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单位财务与食堂财务审计服务</w:t>
            </w:r>
          </w:p>
        </w:tc>
      </w:tr>
      <w:tr>
        <w:trPr>
          <w:trHeight w:val="50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格（元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师范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单位财务与食堂财务审计服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委托方提交审计资料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日</w:t>
            </w:r>
            <w:r>
              <w:rPr>
                <w:rFonts w:ascii="宋体;SimSun" w:hAnsi="宋体;SimSun" w:cs="宋体;SimSun"/>
                <w:kern w:val="0"/>
              </w:rPr>
              <w:t>内出具正式报告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报价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写）：                       元</w:t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：                       元</w:t>
            </w:r>
          </w:p>
        </w:tc>
      </w:tr>
      <w:tr>
        <w:trPr>
          <w:trHeight w:val="2385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服务内容、质量及相关服务承诺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我方在报价前，已认真阅读本项目《询价采购公告》及附件，理解并完全响应项目采购公告及其附件中的所有实质性要求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所有报价只能选择一种方案，所有报价只能是唯一，否则报价无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单位（盖章）：                           授权委托人（签名）：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联系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8:00Z</dcterms:created>
  <dc:creator>user</dc:creator>
  <dc:description/>
  <dc:language>en-US</dc:language>
  <cp:lastModifiedBy>Administrator</cp:lastModifiedBy>
  <dcterms:modified xsi:type="dcterms:W3CDTF">2021-12-3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208E1E1174413B51733B3FDA35DDC</vt:lpwstr>
  </property>
  <property fmtid="{D5CDD505-2E9C-101B-9397-08002B2CF9AE}" pid="3" name="KSOProductBuildVer">
    <vt:lpwstr>2052-11.1.0.11194</vt:lpwstr>
  </property>
</Properties>
</file>