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99"/>
        <w:gridCol w:w="3757"/>
        <w:gridCol w:w="705"/>
        <w:gridCol w:w="652"/>
      </w:tblGrid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备名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数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</w:tr>
      <w:tr>
        <w:trPr>
          <w:trHeight w:val="15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拉手有线话筒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含手拉手话筒主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，内建电源供应器、输出功率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W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可以推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以上发言设备，只需增加扩展设备即可推动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以上的发言设备具有四组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P-DIN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座用于系统连接。话筒要求： 内置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纯金振膜音头，超强指向性麦克风拾音技术，有效拾音距离可达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c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双备份系统设计，会议系统的故障不会影响到幻象麦克风的使用，而且两者可以同时使用（会议系统优先），从而保障系统具有更高的可靠性；采用无缝切换双备份的设计思路，一路会议系统音频通道，一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V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幻象供电话筒音频通道，两套话筒链路完全独立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套</w:t>
            </w:r>
          </w:p>
        </w:tc>
      </w:tr>
      <w:tr>
        <w:trPr>
          <w:trHeight w:val="14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会议控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G/512G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2K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触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台</w:t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音频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铜金银线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盘</w:t>
            </w:r>
          </w:p>
        </w:tc>
      </w:tr>
      <w:tr>
        <w:trPr>
          <w:trHeight w:val="8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源线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VV2*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盘</w:t>
            </w:r>
          </w:p>
        </w:tc>
      </w:tr>
      <w:tr>
        <w:trPr>
          <w:trHeight w:val="10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价含安装调试及线路改造费用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知行楼七层会议室改造维修询价明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18:09Z</dcterms:created>
  <dc:creator>Administrator</dc:creator>
  <dc:description/>
  <dc:language>en-US</dc:language>
  <cp:lastModifiedBy>Administrator</cp:lastModifiedBy>
  <dcterms:modified xsi:type="dcterms:W3CDTF">2022-09-26T07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850F4C8046DF825B4E811A3885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