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"/>
        <w:gridCol w:w="838"/>
        <w:gridCol w:w="839"/>
        <w:gridCol w:w="719"/>
        <w:gridCol w:w="739"/>
        <w:gridCol w:w="759"/>
        <w:gridCol w:w="782"/>
        <w:gridCol w:w="1091"/>
        <w:gridCol w:w="1720"/>
      </w:tblGrid>
      <w:tr>
        <w:trPr>
          <w:trHeight w:val="306" w:hRule="atLeast"/>
        </w:trPr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32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32"/>
                <w:szCs w:val="36"/>
              </w:rPr>
              <w:t>阳泉师专建档立卡贫困家庭学生资助申请表</w:t>
            </w:r>
          </w:p>
        </w:tc>
      </w:tr>
      <w:tr>
        <w:trPr>
          <w:trHeight w:val="31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32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寸相片</w:t>
            </w:r>
          </w:p>
        </w:tc>
      </w:tr>
      <w:tr>
        <w:trPr>
          <w:trHeight w:val="62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系      专业       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联系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家庭详细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  <w:br/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家庭成员（父母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根据阳泉市建档立卡贫困家庭学生资助政策，本人家庭为    （市、县）建档立卡贫困户，特申请予以资助。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本人或监护人签字：                            年    月    日</w:t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县（区）扶贫办审核意见</w:t>
            </w:r>
          </w:p>
        </w:tc>
        <w:tc>
          <w:tcPr>
            <w:tcW w:w="8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</w:rPr>
              <w:t>经登录“全国扶贫开发信息系统业务管理子系统”查验，该生系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</w:rPr>
              <w:t>县（区）建档立卡贫困户子女。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</w:rPr>
              <w:br/>
              <w:t xml:space="preserve">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</w:rPr>
              <w:t>户主姓名：           身份证号：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8"/>
              </w:rPr>
              <w:br/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  <w:t xml:space="preserve">                                                 </w:t>
              <w:br/>
              <w:t xml:space="preserve">                                           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 xml:space="preserve">（扶贫办盖章）                                                                             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 xml:space="preserve">（学校盖章）                                 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5:00Z</dcterms:created>
  <dc:creator>微软用户</dc:creator>
  <dc:description/>
  <cp:keywords/>
  <dc:language>en-US</dc:language>
  <cp:lastModifiedBy>微软用户</cp:lastModifiedBy>
  <dcterms:modified xsi:type="dcterms:W3CDTF">2018-07-25T09:36:00Z</dcterms:modified>
  <cp:revision>1</cp:revision>
  <dc:subject/>
  <dc:title>附件</dc:title>
</cp:coreProperties>
</file>